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swer the following questions comple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884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pt;margin-top:-0.7pt;width:344pt;height:179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3302431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ich ball will break out of the rack with the greatest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49530</wp:posOffset>
                </wp:positionV>
                <wp:extent cx="1840230" cy="444500"/>
                <wp:effectExtent l="1905" t="1968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0320" cy="44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.9pt" to="433.95pt,38.8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raw the path that ball is likely  to fo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why the ball will follow the path you have 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972300" cy="118618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pt;width:548.95pt;height:93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rrections to your original thou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125095</wp:posOffset>
                </wp:positionV>
                <wp:extent cx="6267450" cy="8890"/>
                <wp:effectExtent l="47625" t="47625" r="47625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lgDashDot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9.85pt" to="516.6pt,10.5pt" stroked="t" o:allowincell="f" style="position:absolute;flip:y">
                <v:stroke color="red" weight="31680" dashstyle="longdashdo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object w:dxaOrig="6884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7.4pt;margin-top:-0.65pt;width:344pt;height:17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5517250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240</wp:posOffset>
                </wp:positionH>
                <wp:positionV relativeFrom="paragraph">
                  <wp:posOffset>1049655</wp:posOffset>
                </wp:positionV>
                <wp:extent cx="1751330" cy="497840"/>
                <wp:effectExtent l="2540" t="1587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1400" cy="497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429.05pt,121.8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Which ball will break out of the rack with the greatest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aw the path that ball is likely to fol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why the ball will follow the path you have 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972300" cy="114109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pt;width:548.95pt;height:89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rrections to your original thou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object w:dxaOrig="6884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6pt;margin-top:-6.3pt;width:344pt;height:17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71684928" r:id="rId6"/>
        </w:object>
      </w:r>
      <w:r>
        <w:rPr/>
        <w:t xml:space="preserve">Which ball will break out of the rack with the greatest velocit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raw the path that ball is likely foll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6020</wp:posOffset>
                </wp:positionH>
                <wp:positionV relativeFrom="paragraph">
                  <wp:posOffset>113030</wp:posOffset>
                </wp:positionV>
                <wp:extent cx="1955800" cy="302260"/>
                <wp:effectExtent l="1270" t="2603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880" cy="30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8.9pt" to="446.55pt,32.6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ll that ball move faster or slower than in the previous examp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plain why the ball will follow the path you have 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972300" cy="114109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pt;width:548.95pt;height:89.8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rrections to your original thou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34925</wp:posOffset>
                </wp:positionV>
                <wp:extent cx="6267450" cy="8890"/>
                <wp:effectExtent l="47625" t="47625" r="47625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lgDashDot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.75pt" to="516.6pt,3.4pt" stroked="t" o:allowincell="f" style="position:absolute;flip:y">
                <v:stroke color="red" weight="31680" dashstyle="longdashdo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64" w:dyaOrig="29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2pt;margin-top:10.15pt;width:98pt;height:148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48380030" r:id="rId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Which ball will move with the greatest velocity after contact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Draw the path that both balls are likely to follow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Will the object ball move faster or slower than the cue ball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Why?</w:t>
      </w:r>
    </w:p>
    <w:p>
      <w:pPr>
        <w:pStyle w:val="Normal"/>
        <w:spacing w:lineRule="auto" w:line="360"/>
        <w:jc w:val="right"/>
        <w:rPr/>
      </w:pPr>
      <w:r>
        <w:rPr/>
        <w:t>The white balls represent one moving ba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Explain why the ball will follow the path you have 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972300" cy="113855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pt;width:548.95pt;height:89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rrections to your original thou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145" w:dyaOrig="35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3pt;margin-top:0pt;width:107pt;height:176pt;mso-wrap-distance-left:9.0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798188133" r:id="rId1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Which ball will move with the greatest velocity after contact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Can the horizontally striped ball be made legall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Draw the path that the other 4 balls are likely to follow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Wh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Explain why the ball will follow the path you have 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972300" cy="1138555"/>
                <wp:effectExtent l="8255" t="889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pt;width:548.95pt;height:89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rrections to your original thou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56845</wp:posOffset>
                </wp:positionV>
                <wp:extent cx="6267450" cy="8890"/>
                <wp:effectExtent l="47625" t="47625" r="4762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760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prstDash val="lgDashDot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.35pt" to="516.7pt,13pt" stroked="t" o:allowincell="f" style="position:absolute;flip:y;mso-position-horizontal:center">
                <v:stroke color="red" weight="31680" dashstyle="longdashdo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65" w:dyaOrig="3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7pt;margin-top:13.55pt;width:173pt;height:180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78421023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Can the horizontally striped ball be pocketed legally? </w:t>
        <w:br/>
        <w:t xml:space="preserve">     (Scooping – hitting the bottom of the cue ball is NOT legal!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Draw the path that the balls are likely to follow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Explain why the ball will follow the path you have 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972300" cy="1138555"/>
                <wp:effectExtent l="8255" t="889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pt;width:548.95pt;height:89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rrections to your original thou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4" w:leader="none"/>
        <w:tab w:val="right" w:pos="10794" w:leader="none"/>
      </w:tabs>
      <w:rPr/>
    </w:pPr>
    <w:r>
      <w:rPr/>
      <w:t>Date: __________</w:t>
      <w:tab/>
      <w:t>Pool Table Physics</w:t>
      <w:tab/>
      <w:t>Name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19:00Z</dcterms:created>
  <dc:creator>UBD</dc:creator>
  <dc:description/>
  <dc:language>en-US</dc:language>
  <cp:lastModifiedBy>UBD</cp:lastModifiedBy>
  <dcterms:modified xsi:type="dcterms:W3CDTF">2004-03-31T03:19:00Z</dcterms:modified>
  <cp:revision>2</cp:revision>
  <dc:subject/>
  <dc:title>Answer the following questions completely</dc:title>
</cp:coreProperties>
</file>